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40"/>
        <w:jc w:val="center"/>
        <w:rPr/>
      </w:pPr>
      <w:r>
        <w:rPr>
          <w:sz w:val="26"/>
          <w:szCs w:val="26"/>
        </w:rPr>
        <w:t xml:space="preserve">Ομιλία του Προέδρου της Βουλής, κ. Κωνσταντίνου Τασούλα, στην εκδήλωση τιμής του Ιδρύματος της Βουλής των Ελλήνων για </w:t>
      </w:r>
      <w:r>
        <w:rPr>
          <w:color w:val="000000"/>
          <w:sz w:val="26"/>
          <w:szCs w:val="26"/>
        </w:rPr>
        <w:t>τον ελληνόφωνο ρωμανιώτικο εβραϊσμό και τη μνήμη της Εσθήρ Κοέν</w:t>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t>Πέμπτη, 4 Φεβρουαρίου 2021</w:t>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t>Αίθουσα Γερουσίας Μεγάρου Βουλής</w:t>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Κυρίες και Κύριο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Όπως ελέχθη, το Ίδρυμα της Βουλής των Ελλήνων για τον Κοινοβουλευτισμό και τη Δημοκρατία έχει σήμερα μια εκδήλωση εις μνήμην της Εσθήρ Κοέν και για τη Ρωμανιώτικη Τέχνη. Η εκδήλωση αυτή πραγματοποιείται κυρίως μέσω της τεχνολογίας, γίνεται δηλαδή χωρίς να μπορούμε να απευθυνθούμε σε ένα πολυπληθές ακροατήριο, δεν έχει τη γοητεία της ανθρώπινης επαφής. Είναι μια δοκιμασία που υφιστάμεθα, προκειμένου να αποφύγουμε μια μεγαλύτερη δοκιμασία τον τελευταίο χρόνο. Γι’ αυτόν το λόγο, καταφεύγουμε σε αυτό το υποκατάστατο επικοινωνίας, το οποίο παρά ταύτα, νομίζω, επειδή το θέμα είναι γοητευτικό, συναρπαστικό, αλλά και συγκλονιστικό, διότι συγκλονιστική ήταν η μοίρα της Εσθήρ Κοέν και των Εβραίων της πόλεως των Ιωαννίνων και όλης της Ελλάδος, διατηρεί την αμεσότητά του. </w:t>
      </w:r>
    </w:p>
    <w:p>
      <w:pPr>
        <w:pStyle w:val="Normal"/>
        <w:spacing w:lineRule="auto" w:line="360" w:before="0" w:after="0"/>
        <w:jc w:val="both"/>
        <w:rPr/>
      </w:pPr>
      <w:r>
        <w:rPr>
          <w:rFonts w:cs="Times New Roman" w:ascii="Times New Roman" w:hAnsi="Times New Roman"/>
          <w:sz w:val="26"/>
          <w:szCs w:val="26"/>
        </w:rPr>
        <w:t xml:space="preserve">Αισθάνομαι ότι θα καταφέρουμε, πάρα την ψυχρότητα και την ηχητική αποξένωσή μας ή και την οπτική αποξένωσή μας, διότι ποτέ δεν είναι ίδια τα πράγματα με τη ζωντανή παρουσία, να αγκαλιάσουμε ένα τόσο ζωντανό, ζεστό και συγκλονιστικό ζήτημα. </w:t>
      </w:r>
    </w:p>
    <w:p>
      <w:pPr>
        <w:pStyle w:val="Normal"/>
        <w:spacing w:lineRule="auto" w:line="360" w:before="0" w:after="0"/>
        <w:jc w:val="both"/>
        <w:rPr>
          <w:rFonts w:ascii="Times New Roman" w:hAnsi="Times New Roman" w:cs="Times New Roman"/>
          <w:color w:val="202122"/>
          <w:sz w:val="26"/>
          <w:szCs w:val="26"/>
          <w:shd w:fill="FFFFFF" w:val="clear"/>
        </w:rPr>
      </w:pPr>
      <w:r>
        <w:rPr>
          <w:rFonts w:cs="Times New Roman" w:ascii="Times New Roman" w:hAnsi="Times New Roman"/>
          <w:color w:val="202122"/>
          <w:sz w:val="26"/>
          <w:szCs w:val="26"/>
          <w:shd w:fill="FFFFFF" w:val="clear"/>
        </w:rPr>
      </w:r>
    </w:p>
    <w:p>
      <w:pPr>
        <w:pStyle w:val="Normal"/>
        <w:spacing w:lineRule="auto" w:line="360" w:before="0" w:after="0"/>
        <w:rPr>
          <w:rFonts w:ascii="Times New Roman" w:hAnsi="Times New Roman" w:cs="Times New Roman"/>
          <w:color w:val="202122"/>
          <w:sz w:val="26"/>
          <w:szCs w:val="26"/>
          <w:shd w:fill="FFFFFF" w:val="clear"/>
        </w:rPr>
      </w:pPr>
      <w:r>
        <w:rPr>
          <w:rFonts w:cs="Times New Roman" w:ascii="Times New Roman" w:hAnsi="Times New Roman"/>
          <w:color w:val="202122"/>
          <w:sz w:val="26"/>
          <w:szCs w:val="26"/>
          <w:shd w:fill="FFFFFF" w:val="clear"/>
        </w:rPr>
        <w:t>«Ὅταν οἱ ἄνθρωποι θέλουν νὰ πονῆς μποροῦνε μὲ χίλιους τρόπους.</w:t>
      </w:r>
      <w:r>
        <w:rPr>
          <w:rFonts w:cs="Times New Roman" w:ascii="Times New Roman" w:hAnsi="Times New Roman"/>
          <w:color w:val="202122"/>
          <w:sz w:val="26"/>
          <w:szCs w:val="26"/>
        </w:rPr>
        <w:br/>
      </w:r>
      <w:r>
        <w:rPr>
          <w:rFonts w:cs="Times New Roman" w:ascii="Times New Roman" w:hAnsi="Times New Roman"/>
          <w:color w:val="202122"/>
          <w:sz w:val="26"/>
          <w:szCs w:val="26"/>
          <w:shd w:fill="FFFFFF" w:val="clear"/>
        </w:rPr>
        <w:t>Ρίξε τὸ ὅπλο καὶ σωριάσου πρηνής,</w:t>
      </w:r>
      <w:r>
        <w:rPr>
          <w:rFonts w:cs="Times New Roman" w:ascii="Times New Roman" w:hAnsi="Times New Roman"/>
          <w:color w:val="202122"/>
          <w:sz w:val="26"/>
          <w:szCs w:val="26"/>
        </w:rPr>
        <w:br/>
      </w:r>
      <w:r>
        <w:rPr>
          <w:rFonts w:cs="Times New Roman" w:ascii="Times New Roman" w:hAnsi="Times New Roman"/>
          <w:color w:val="202122"/>
          <w:sz w:val="26"/>
          <w:szCs w:val="26"/>
          <w:shd w:fill="FFFFFF" w:val="clear"/>
        </w:rPr>
        <w:t>ὅταν ἀκούσης ἀνθρώπους.</w:t>
      </w:r>
      <w:r>
        <w:rPr>
          <w:rFonts w:cs="Times New Roman" w:ascii="Times New Roman" w:hAnsi="Times New Roman"/>
          <w:color w:val="202122"/>
          <w:sz w:val="26"/>
          <w:szCs w:val="26"/>
        </w:rPr>
        <w:br/>
      </w:r>
      <w:r>
        <w:rPr>
          <w:rFonts w:cs="Times New Roman" w:ascii="Times New Roman" w:hAnsi="Times New Roman"/>
          <w:color w:val="202122"/>
          <w:sz w:val="26"/>
          <w:szCs w:val="26"/>
          <w:shd w:fill="FFFFFF" w:val="clear"/>
        </w:rPr>
        <w:t>Ὅταν ἀκούσης ποδοβολητὰ</w:t>
      </w:r>
      <w:r>
        <w:rPr>
          <w:rFonts w:cs="Times New Roman" w:ascii="Times New Roman" w:hAnsi="Times New Roman"/>
          <w:color w:val="202122"/>
          <w:sz w:val="26"/>
          <w:szCs w:val="26"/>
        </w:rPr>
        <w:br/>
      </w:r>
      <w:r>
        <w:rPr>
          <w:rFonts w:cs="Times New Roman" w:ascii="Times New Roman" w:hAnsi="Times New Roman"/>
          <w:color w:val="202122"/>
          <w:sz w:val="26"/>
          <w:szCs w:val="26"/>
          <w:shd w:fill="FFFFFF" w:val="clear"/>
        </w:rPr>
        <w:t>λύκων, ὁ Θεὸς μαζί σου!</w:t>
      </w:r>
      <w:r>
        <w:rPr>
          <w:rFonts w:cs="Times New Roman" w:ascii="Times New Roman" w:hAnsi="Times New Roman"/>
          <w:color w:val="202122"/>
          <w:sz w:val="26"/>
          <w:szCs w:val="26"/>
        </w:rPr>
        <w:br/>
      </w:r>
      <w:r>
        <w:rPr>
          <w:rFonts w:cs="Times New Roman" w:ascii="Times New Roman" w:hAnsi="Times New Roman"/>
          <w:color w:val="202122"/>
          <w:sz w:val="26"/>
          <w:szCs w:val="26"/>
          <w:shd w:fill="FFFFFF" w:val="clear"/>
        </w:rPr>
        <w:t>Ξαπλώσου χάμου μὲ μάτια κλειστὰ</w:t>
      </w:r>
      <w:r>
        <w:rPr>
          <w:rFonts w:cs="Times New Roman" w:ascii="Times New Roman" w:hAnsi="Times New Roman"/>
          <w:color w:val="202122"/>
          <w:sz w:val="26"/>
          <w:szCs w:val="26"/>
        </w:rPr>
        <w:br/>
      </w:r>
      <w:r>
        <w:rPr>
          <w:rFonts w:cs="Times New Roman" w:ascii="Times New Roman" w:hAnsi="Times New Roman"/>
          <w:color w:val="202122"/>
          <w:sz w:val="26"/>
          <w:szCs w:val="26"/>
          <w:shd w:fill="FFFFFF" w:val="clear"/>
        </w:rPr>
        <w:t>καὶ κράτησε τὴν πνοή σου».</w:t>
      </w:r>
    </w:p>
    <w:p>
      <w:pPr>
        <w:pStyle w:val="Normal"/>
        <w:spacing w:lineRule="auto" w:line="360" w:before="0" w:after="0"/>
        <w:rPr>
          <w:rFonts w:ascii="Times New Roman" w:hAnsi="Times New Roman" w:cs="Times New Roman"/>
          <w:color w:val="202122"/>
          <w:sz w:val="26"/>
          <w:szCs w:val="26"/>
          <w:shd w:fill="FFFFFF" w:val="clear"/>
        </w:rPr>
      </w:pPr>
      <w:r>
        <w:rPr>
          <w:rFonts w:cs="Times New Roman" w:ascii="Times New Roman" w:hAnsi="Times New Roman"/>
          <w:color w:val="202122"/>
          <w:sz w:val="26"/>
          <w:szCs w:val="26"/>
          <w:shd w:fill="FFFFFF" w:val="clear"/>
        </w:rPr>
      </w:r>
    </w:p>
    <w:p>
      <w:pPr>
        <w:pStyle w:val="Normal"/>
        <w:spacing w:lineRule="auto" w:line="360" w:before="0" w:after="0"/>
        <w:jc w:val="both"/>
        <w:rPr/>
      </w:pPr>
      <w:r>
        <w:rPr>
          <w:rFonts w:cs="Times New Roman" w:ascii="Times New Roman" w:hAnsi="Times New Roman"/>
          <w:color w:val="202122"/>
          <w:sz w:val="26"/>
          <w:szCs w:val="26"/>
          <w:shd w:fill="FFFFFF" w:val="clear"/>
        </w:rPr>
        <w:t xml:space="preserve">Αυτό γράφει ο Καρυωτάκης στις «Υποθήκες» του. Σε μια πρόσφατη έκδοση ακούμε αυτά τα ποδοβολητά λύκων: Έκδοση 2017, η </w:t>
      </w:r>
      <w:r>
        <w:rPr>
          <w:rFonts w:cs="Times New Roman" w:ascii="Times New Roman" w:hAnsi="Times New Roman"/>
          <w:color w:val="0F0F0F"/>
          <w:sz w:val="26"/>
          <w:szCs w:val="26"/>
          <w:shd w:fill="F4F4F4" w:val="clear"/>
        </w:rPr>
        <w:t xml:space="preserve">Brunhilde Pomsel, γραμματεύς του Γκέμπελς, μίλησε σε έναν διακεκριμένο δημοσιογράφο, ο οποίος έβγαλε σε βιβλίο τη μαρτυρία της με τον τίτλο «Δεν θέλαμε να ξέρουμε». </w:t>
      </w:r>
    </w:p>
    <w:p>
      <w:pPr>
        <w:pStyle w:val="Normal"/>
        <w:spacing w:lineRule="auto" w:line="360" w:before="0" w:after="0"/>
        <w:jc w:val="both"/>
        <w:rPr/>
      </w:pPr>
      <w:r>
        <w:rPr>
          <w:rFonts w:cs="Times New Roman" w:ascii="Times New Roman" w:hAnsi="Times New Roman"/>
          <w:color w:val="0F0F0F"/>
          <w:sz w:val="26"/>
          <w:szCs w:val="26"/>
          <w:shd w:fill="F4F4F4" w:val="clear"/>
        </w:rPr>
        <w:t xml:space="preserve">Συγκρατώ από αυτό το βιβλίο τα εξής: «Το αληθινό πρόσωπο του Γκέμπελς το ανακάλυψα σιγά-σιγά, θυμάμαι ακόμα την περίφημη εκδήλωση στο “Σπυρ-Παλάστ” και το «θέλετε ολοκληρωτικό πόλεμο;». Εκεί έγινε μια τεράστια εκδήλωση στις 18 Φεβρουαρίου του ’43, την προκάλεσε ο Γκέμπελς, ήταν μετά την ήττα των ναζιστικών στρατευμάτων στο Στάλινγκραντ  και όταν άρχισε να φαίνεται ότι χάνουν και το μέτωπο της Αφρικής. Ο Γκέμπελς φοβήθηκε ότι ο Χίτλερ, μετά από αυτές τις αποτυχίες, θα μετρίαζε την επιθετικότητά του και θέλησε να κάνει μια εκδήλωση στο Βερολίνο για να δείξει ότι ο λαός θέλει να συνεχιστεί ο πόλεμος πάση θυσία. Και εκεί εκφώνησε την περιβόητη ομιλία που έμεινε στην ιστορία με το ερώτημα που έθεσε στο κοινό, με το «θέλετε ολοκληρωτικό πόλεμο;». Και η απάντηση ήταν προφανής, ιδίως εάν σκεφτεί κανείς πώς συνεχίστηκαν αυτά τα δραματικά πράγματα. </w:t>
      </w:r>
    </w:p>
    <w:p>
      <w:pPr>
        <w:pStyle w:val="Normal"/>
        <w:spacing w:lineRule="auto" w:line="360" w:before="0" w:after="0"/>
        <w:jc w:val="both"/>
        <w:rPr/>
      </w:pPr>
      <w:r>
        <w:rPr>
          <w:rFonts w:cs="Times New Roman" w:ascii="Times New Roman" w:hAnsi="Times New Roman"/>
          <w:color w:val="0F0F0F"/>
          <w:sz w:val="26"/>
          <w:szCs w:val="26"/>
          <w:shd w:fill="F4F4F4" w:val="clear"/>
        </w:rPr>
        <w:t xml:space="preserve">«Ξέραμε ότι ο Γκέμπελς θα έβγαζε λόγο το μεσημέρι. Εκείνη την εποχή όλες οι εκδηλώσεις οργανώνονταν πάντα μεσημέρι, γιατί κάθε απόγευμα  από τις 18:30 σήμαιναν οι σειρήνες. Εμφανίστηκε ένας άνδρας των </w:t>
      </w:r>
      <w:r>
        <w:rPr>
          <w:rFonts w:cs="Times New Roman" w:ascii="Times New Roman" w:hAnsi="Times New Roman"/>
          <w:color w:val="0F0F0F"/>
          <w:sz w:val="26"/>
          <w:szCs w:val="26"/>
          <w:shd w:fill="F4F4F4" w:val="clear"/>
          <w:lang w:val="en-US"/>
        </w:rPr>
        <w:t>SS</w:t>
      </w:r>
      <w:r>
        <w:rPr>
          <w:rFonts w:cs="Times New Roman" w:ascii="Times New Roman" w:hAnsi="Times New Roman"/>
          <w:color w:val="0F0F0F"/>
          <w:sz w:val="26"/>
          <w:szCs w:val="26"/>
          <w:shd w:fill="F4F4F4" w:val="clear"/>
        </w:rPr>
        <w:t xml:space="preserve"> και μας έβαλε σε μια πολυτελή </w:t>
      </w:r>
      <w:r>
        <w:rPr>
          <w:rFonts w:cs="Times New Roman" w:ascii="Times New Roman" w:hAnsi="Times New Roman"/>
          <w:color w:val="0F0F0F"/>
          <w:sz w:val="26"/>
          <w:szCs w:val="26"/>
          <w:shd w:fill="F4F4F4" w:val="clear"/>
          <w:lang w:val="en-US"/>
        </w:rPr>
        <w:t>Mercedes</w:t>
      </w:r>
      <w:r>
        <w:rPr>
          <w:rFonts w:cs="Times New Roman" w:ascii="Times New Roman" w:hAnsi="Times New Roman"/>
          <w:color w:val="0F0F0F"/>
          <w:sz w:val="26"/>
          <w:szCs w:val="26"/>
          <w:shd w:fill="F4F4F4" w:val="clear"/>
        </w:rPr>
        <w:t xml:space="preserve">, είχαμε κάνει μια πολύ καλή αρχή. Μας οδήγησε στο Σπυρ-Παλάστ και μας συνόδευσε σε έναν από τους εξώστες. Η αίθουσα ήταν ήδη γεμάτη με εργάτες, με το που κάτσαμε άρχισε. Πίσω μας καθόταν η κυρία Γκέμπελς με δύο παιδιά και δίπλα μερικοί άνδρες, μπορώ να πω πως ήμασταν κανονικότατα στην κερκίδα των επισήμων. Ξεκίνησε η μουσική, τα συνηθισμένα πολεμικά εμβατήρια και άσματα κι ό,τι άλλο άρμοζε στην περίσταση. Ύστερα εμφανίστηκε ο Γκέμπελς για να εκφωνήσει το λόγο του. Και ήξερε να αγορεύει πολύ καλά, πολύ πειστικά. Και όντως εκείνη την ημέρα ήταν εκρηκτικός, επρόκειτο πραγματικά για έκρηξη, σαν έκρηξη σε φρενοκομείο θα έλεγα. Λες και ακολουθούσαν το σύνθημα “κάντε ό,τι σας κατέβει”, καθένας από τους παρευρισκόμενους άρχισε να συμπεριφέρεται λες και τον είχαν τσιμπήσει ένα σμήνος σφήκες. Έτρεχαν από δω κι από κει, ούρλιαζαν, κοπανούσαν τα πόδια τους». </w:t>
      </w:r>
    </w:p>
    <w:p>
      <w:pPr>
        <w:pStyle w:val="Normal"/>
        <w:spacing w:lineRule="auto" w:line="360" w:before="0" w:after="0"/>
        <w:jc w:val="both"/>
        <w:rPr/>
      </w:pPr>
      <w:r>
        <w:rPr>
          <w:rFonts w:cs="Times New Roman" w:ascii="Times New Roman" w:hAnsi="Times New Roman"/>
          <w:color w:val="0F0F0F"/>
          <w:sz w:val="26"/>
          <w:szCs w:val="26"/>
          <w:shd w:fill="F4F4F4" w:val="clear"/>
        </w:rPr>
        <w:t xml:space="preserve">«Όταν ακούσεις ποδοβολητά λύκων», ο συνειρμός κύριε Δήμαρχε με οδήγησε σε αυτό το απόσπασμα, «όταν ακούσεις ποδοβολητά λύκων, κοπανούσαν λοιπόν τα πόδια τους» -ποδοβολητά λύκων- «και νόμιζες ότι θα ξερίζωναν τα χέρια τους, ο θόρυβος ήταν ανυπόφορος. Πιστεύω ότι ούτε ο ίδιος καταλάβαινε τι ακριβώς είχε πει, πραγματικά δεν έχω λόγια να περιγράψω πώς κατάφερε να οδηγήσει τόσες εκατοντάδες χιλιάδες ανθρώπους σε αυτή την κατάσταση. Είχαν σηκωθεί όλοι από τη θέση τους, χοροπηδούσαν, ούρλιαζαν και ζητωκραύγαζαν. Πάντως τα είχε καταφέρει, νομίζω ότι ούτε ο ίδιος ήξερε πώς. Ήμασταν σαν μεθυσμένες, είχαμε την εντύπωση και οι δύο ότι κάτι συνέβαινε. Ύστερα η εκδήλωση τέλειωσε, όταν όλοι είχαν εκτονωθεί πια για τα καλά. Πιστεύω ότι εάν κάποιος δεν ζητωκραύγαζε θα τον δολοφονούσε ο διπλανός μου. Ποτέ στη ζωή μου δεν είχα βιώσει τέτοιο πράγμα, σαν να μην ήξεραν τι έκαναν. “Θέλετε ολοκληρωτικό πόλεμο;”. “Ναι!”. Αυτό το “ναι” ήταν απόλυτο και επ’ ουδενί δεν καταλάβαμε ποιο ήταν το θέμα αυτής της υπόθεσης. Μόνο στα μάτια μας βλέπαμε την εικόνα του μαινόμενου πλήθους, όλων αυτών των ανθρώπων που ούτε και εκείνοι ήξεραν γιατί παραληρούσαν. Ήταν ένα φυσικό φαινόμενο, κανένας από το πλήθος δεν μπορούσε να κάνει κάτι γι’ αυτό. Πιθανόν ούτε ο ίδιος, φαίνεται ότι ούτε εκείνος αντιλαμβανόταν τι είχε προκαλέσει. Ήταν σαν μια μικρή φλόγα που δεν γνώριζε τις δυνατότητές της και αμέσως μετά όλο εκείνο το μαινόμενο πλήθος. Το ότι ένα άτομο ήταν σε θέση να κάνει εκατοντάδες ανθρώπους να ουρλιάζουν και να ουρλιάζουν “ναι, ναι, θέλουμε ολοκληρωτικό πόλεμο!”. Σε όποιον και να το πεις σήμερα, δεν μπορεί παρά να κουνήσει το κεφάλι του και να σε ρωτήσει “μα καλά όλοι μεθυσμένοι ήταν, πώς ήταν δυνατόν τόσοι άνθρωποι να φτάσουν στο σημείο να ουρλιάζουν έτσι;”. Ναι, ένας και μοναδικός άνθρωπος μπορεί να το προκαλέσει». </w:t>
      </w:r>
    </w:p>
    <w:p>
      <w:pPr>
        <w:pStyle w:val="Normal"/>
        <w:spacing w:lineRule="auto" w:line="360" w:before="0" w:after="0"/>
        <w:jc w:val="both"/>
        <w:rPr/>
      </w:pPr>
      <w:r>
        <w:rPr>
          <w:rFonts w:cs="Times New Roman" w:ascii="Times New Roman" w:hAnsi="Times New Roman"/>
          <w:color w:val="0F0F0F"/>
          <w:sz w:val="26"/>
          <w:szCs w:val="26"/>
          <w:shd w:fill="F4F4F4" w:val="clear"/>
        </w:rPr>
        <w:t>Και τελειώνει η περιγραφή: «Αυτό που θέλω να πω είναι ότι υπάρχουν ψυχολόγοι και γενικά η επιστήμη ασχολείται με το πώς είναι δυνατόν κάτι τέτοιο. Κι όταν το συνειδητοποιώ σκέφτομαι πώς επέδρασε πάνω μας με τέτοιο τρόπο, δεν ούρλιαζαν επειδή ήταν υποχρεωμένοι ή επειδή κάποιος τους είπε ότι τώρα θα πάτε και θα αρχίσετε να ουρλιάζετε. Όχι, άρχισαν αμέσως να ουρλιάζουν γιατί μπροστά τους έστεκε ένα άτομο που τους ανακοίνωσε κάτι με το οποίο συμφώνησαν. Υπάρχουν πράγματα που εξηγούν γιατί οι άνθρωποι όταν γίνονται μάζα φέρονται ανεξήγητα. Αν τους ρωτούσαν γι’ αυτό, θα τρόμαζαν και οι ίδιοι».</w:t>
      </w:r>
    </w:p>
    <w:p>
      <w:pPr>
        <w:pStyle w:val="Normal"/>
        <w:spacing w:lineRule="auto" w:line="360" w:before="0" w:after="0"/>
        <w:jc w:val="both"/>
        <w:rPr>
          <w:rFonts w:ascii="Times New Roman" w:hAnsi="Times New Roman" w:cs="Times New Roman"/>
          <w:color w:val="0F0F0F"/>
          <w:sz w:val="26"/>
          <w:szCs w:val="26"/>
          <w:shd w:fill="F4F4F4" w:val="clear"/>
        </w:rPr>
      </w:pPr>
      <w:r>
        <w:rPr>
          <w:rFonts w:cs="Times New Roman" w:ascii="Times New Roman" w:hAnsi="Times New Roman"/>
          <w:color w:val="0F0F0F"/>
          <w:sz w:val="26"/>
          <w:szCs w:val="26"/>
          <w:shd w:fill="F4F4F4" w:val="clear"/>
        </w:rPr>
      </w:r>
    </w:p>
    <w:p>
      <w:pPr>
        <w:pStyle w:val="Normal"/>
        <w:spacing w:lineRule="auto" w:line="360" w:before="0" w:after="0"/>
        <w:jc w:val="both"/>
        <w:rPr/>
      </w:pPr>
      <w:r>
        <w:rPr>
          <w:rFonts w:cs="Times New Roman" w:ascii="Times New Roman" w:hAnsi="Times New Roman"/>
          <w:color w:val="0F0F0F"/>
          <w:sz w:val="26"/>
          <w:szCs w:val="26"/>
          <w:shd w:fill="F4F4F4" w:val="clear"/>
        </w:rPr>
        <w:t xml:space="preserve">Αυτή η συγκλονιστική, τρομακτική περιγραφή του ανθρώπου ο οποίος μετατρέπεται σε θηρίο και το οποίο θηρίο εν συνεχεία αλλάζει τη ζωή εκατομμυρίων ανθρώπων, αλλάζει τη ζωή της Εσθήρ Κοέν, αλλάζει τη ζωή ηπείρων, αλλάζει τη ζωή ακόμα και μετά από δεκαετίες, ακόμη και τη δική μας αυτή τη στιγμή που ψάχνουμε να βρούμε τον τρόπο με τον οποίο αυτά τα φαινόμενα έγιναν έτσι όπως περιγράφονται και με τεράστιες ευθύνες. Γιατί εάν η ευθύνη είναι κάτι το οποίο μας τρομάζει, εάν η ευθύνη είναι κάτι το οποίο συνήθως αποποιούμαστε, εάν η ευθύνη είναι κάτι το οποίο δεν αντέχουμε, άλλο τόσο το δίδαγμα από αυτές τις δοκιμασίες θα πρέπει να μας κάνει να σκεφτούμε τη λαμπερή μορφή της ευθύνης. Δηλαδή, ας κάνουμε μια αλλαγή στο μυαλό μας και να σκεφτούμε μήπως δεν ήταν υποχρεωμένο το πλήθος να πάει να ρίξει κοτρόνες στο ανάθεμα που έγινε για τον Ελευθέριο Βενιζέλο. Όπως πήγαν και ρίξανε πέτρες για ανάθεμα, έτσι θα μπορούσαν και να μην είχαν πάει. Όπως πήγαν και ούρλιαζαν στο Βερολίνο, θα μπορούσαν και να μην είχαν πάει ή θα μπορούσαν στις εκλογές του 1933 να είχαν γίνει κάποια πράγματα διαφορετικά. Πολλά πράγματα τα ερμηνεύουμε κι αρνούμαστε να παραδεχτούμε ότι η ευθύνη έχει δύο όψεις. Κι αν τα πράγματα γίναν άσχημα, εξίσου αν υπήρχε άλλου είδους ευθύνη θα μπορούσαν να έχουν αποτραπεί. Αυτού του άλλου είδους την ευθύνη προσπαθούν να ενισχύσουν παρόμοιες εκδηλώσεις σαν αυτές που κάνουμε σήμερα εδώ. Και ποτέ δεν θα καταφέρουμε, παρά μόνον γλυκανάλατες αναφορές, εάν δεν αντιστρέψουμε τη δυνατότητά μας να ευθυνόμαστε και να πούμε ότι όπως ευθυνόμαστε για τα άσχημα, εξίσου μπορούμε να ευθυνόμαστε για την αποτροπή τους. Να λοιπόν μια άλλη μορφή της ευθύνης, που δεν υπάρχει λόγος να μας τρομάζει, αλλά να μας γοητεύει.  </w:t>
      </w:r>
    </w:p>
    <w:p>
      <w:pPr>
        <w:pStyle w:val="Normal"/>
        <w:spacing w:lineRule="auto" w:line="360" w:before="0" w:after="0"/>
        <w:jc w:val="both"/>
        <w:rPr/>
      </w:pPr>
      <w:r>
        <w:rPr>
          <w:rFonts w:cs="Times New Roman" w:ascii="Times New Roman" w:hAnsi="Times New Roman"/>
          <w:color w:val="0F0F0F"/>
          <w:sz w:val="26"/>
          <w:szCs w:val="26"/>
          <w:shd w:fill="F4F4F4" w:val="clear"/>
        </w:rPr>
        <w:t>Η κοινότητα των ελληνόφωνων Εβραίων των Ιωαννίνων είχε έντονη αλληλεπίδραση και με το χριστιανικό και με το μουσουλμανικό στοιχείο. Ήταν τέτοια αυτή η αλληλεπίδραση, που είχαν κοινές συμπεριφορές, έκαναν ακόμη και κοινά λάθη. Το 1869, κύριε Δήμαρχε, ο τότε Τούρκος διοικητής της Ηπείρου, ο Ρασίμ Πασάς, αποφάσισε να κάνει νέο ρυμοτομικό σχέδιο. Δεν το έκανε όπως εσείς τώρα με αναρτήσεις χαρτών, ενστάσεις, διοικητικά δικαστήρια και όλες αυτές τις αργόσυρτες διαδικασίες του ελληνικού δημοσίου. Το έκανε με μια διαταγή που εξέδωσε στους Μουσουλμάνους, Εβραίους και Γιαννιώτες εμπόρους, να αντικαταστήσουν τα ξύλινα παραπήγματα με πέτρινα. Και επειδή και οι τρεις -και οι Εβραίοι και οι Έλληνες και οι Μουσουλμάνοι- οι Γιαννιώτες αρνήθηκαν να εκσυγχρονίσουν τα καταστήματά τους, ο Ρασίμ Πασάς τον Ιούλιο του 1869 κατέκαψε όλη την Παλιά Αγορά. Κάηκαν  εκατοντάδες καταστήματα και εν συνεχεία με μηχανικούς, χωρίς ενστάσεις, χωρίς αναρτήσεις, έχτισε την νέα αγορά πέτρινη.</w:t>
      </w:r>
    </w:p>
    <w:p>
      <w:pPr>
        <w:pStyle w:val="Normal"/>
        <w:spacing w:lineRule="auto" w:line="360" w:before="0" w:after="0"/>
        <w:jc w:val="both"/>
        <w:rPr/>
      </w:pPr>
      <w:r>
        <w:rPr>
          <w:rFonts w:cs="Times New Roman" w:ascii="Times New Roman" w:hAnsi="Times New Roman"/>
          <w:color w:val="0F0F0F"/>
          <w:sz w:val="26"/>
          <w:szCs w:val="26"/>
          <w:shd w:fill="F4F4F4" w:val="clear"/>
        </w:rPr>
        <w:t>Αυτή η κοινή συμπεριφορά σε μια κακουχία, κατά τη γνώμη μου, δείχνει την αλληλεπίδραση εκείνη την εποχή -που δεν ήταν ακριβώς η εποχή της αίγλης- οι τρεις κοινότητες αλληλοεπιδρούσαν και επηρεαζόντουσαν και είχαν κοινές τάσεις. Η εβραϊκή κοινότητα των Ιωαννίνων διακρίθηκε, όχι μόνο στο εμπόριο ή στη βιοτεχνία ή στη χρυσοκεντητική ή στην ασημουργία, διακρίθηκε και στη μουσική, στη λογοτεχνία, διακρίθηκε στην παιδεία -φρόντιζε πάρα πολύ τα παιδιά της με τα σχολεία που ίδρυσαν μέσω Παρισίων- και όλος αυτός ο πολιτισμός στα δικά μου μάτια εκφράστηκε την άνοιξη του 2014 μέσα στη Συναγωγή από την εντελώς πολιτισμένη, ήρεμη και ανθρώπινη συζήτηση που έκανε η γυναίκα, τη μνήμη της οποίας σήμερα τιμούμε, προς τον άλλοτε πάστορα και τότε Πρόεδρο της Ομοσπονδιακής Γερμανίας, κ. Γιοαχίμ Γκάουκ. Όπου τότε του είπε ότι «πρέπει να φροντίσετε να βγουν βιβλία, να γίνουν εκδηλώσεις, να μάθουν οι νέοι τι συνέβη, για να μην ξαναγίνουν αυτά».</w:t>
      </w:r>
    </w:p>
    <w:p>
      <w:pPr>
        <w:pStyle w:val="Normal"/>
        <w:spacing w:lineRule="auto" w:line="360" w:before="0" w:after="0"/>
        <w:jc w:val="both"/>
        <w:rPr>
          <w:rFonts w:ascii="Times New Roman" w:hAnsi="Times New Roman" w:cs="Times New Roman"/>
          <w:color w:val="0F0F0F"/>
          <w:sz w:val="26"/>
          <w:szCs w:val="26"/>
          <w:shd w:fill="F4F4F4" w:val="clear"/>
        </w:rPr>
      </w:pPr>
      <w:r>
        <w:rPr>
          <w:rFonts w:cs="Times New Roman" w:ascii="Times New Roman" w:hAnsi="Times New Roman"/>
          <w:color w:val="0F0F0F"/>
          <w:sz w:val="26"/>
          <w:szCs w:val="26"/>
          <w:shd w:fill="F4F4F4" w:val="clear"/>
        </w:rPr>
        <w:t xml:space="preserve">Όλα αυτά του τα είπε με έναν ήρεμο και πολιτισμένο τρόπο, κι ασφαλώς αυτός ο πολιτισμός αυτής της γυναίκας που πέρασε τέτοια τρομακτική εμπειρία, συμπυκνωμένη εμπειρία στα βασανιστήρια και στον ορυμαγδό του Άουσβιτς, δεν μπορεί παρά να προέρχεται μέσα από όλη αυτή την αφάνταστα ευγενική παράδοση της Ρωμανιώτικης κοινότητας των Ιωαννίνων.   </w:t>
      </w:r>
    </w:p>
    <w:p>
      <w:pPr>
        <w:pStyle w:val="Normal"/>
        <w:spacing w:lineRule="auto" w:line="360" w:before="0" w:after="0"/>
        <w:jc w:val="both"/>
        <w:rPr/>
      </w:pPr>
      <w:r>
        <w:rPr>
          <w:rFonts w:cs="Times New Roman" w:ascii="Times New Roman" w:hAnsi="Times New Roman"/>
          <w:color w:val="0F0F0F"/>
          <w:sz w:val="26"/>
          <w:szCs w:val="26"/>
          <w:shd w:fill="F4F4F4" w:val="clear"/>
        </w:rPr>
        <w:t xml:space="preserve">Σήμερα, λοιπόν, στη μνήμη της τιμούμε αυτά που πέρασε και αυτά που ευχήθηκε η ίδια, έξι χρόνια πριν αποβιώσει, στον Πρόεδρο της Γερμανίας. Και τα τιμούμε ξεδιπλώνοντάς τα μέσω του Ιδρύματος της Βουλής και μέσα από την τηλεόραση της Βουλής. </w:t>
      </w:r>
    </w:p>
    <w:p>
      <w:pPr>
        <w:pStyle w:val="Normal"/>
        <w:spacing w:lineRule="auto" w:line="360" w:before="0" w:after="0"/>
        <w:jc w:val="both"/>
        <w:rPr/>
      </w:pPr>
      <w:r>
        <w:rPr>
          <w:rFonts w:cs="Times New Roman" w:ascii="Times New Roman" w:hAnsi="Times New Roman"/>
          <w:color w:val="0F0F0F"/>
          <w:sz w:val="26"/>
          <w:szCs w:val="26"/>
          <w:shd w:fill="F4F4F4" w:val="clear"/>
        </w:rPr>
        <w:t xml:space="preserve">Είμαστε βέβαιοι ότι αυτή η ευθύνη του ανθρώπου, που μπορεί να γίνει και λύκος και να ακούγονται τα ποδοβολητά του, αλλά μπορεί επίσης ο ίδιος άνθρωπος να γίνει πολιτισμένος και να αλληλοεπιδρά και να  συμβιώνει και να δημιουργεί πολιτισμό. Αυτές οι δύο μορφές ευθύνης, πρέπει να μας αναγκάζουν να προβάλλουμε πάντα τη δεύτερη μορφή και να εξηγούμε στον άνθρωπο, στον συμπολίτη μας, στον νεότερο, ότι αυτή η δεύτερη μορφή πρέπει να νικάει εν ονόματι όλης αυτής της συμφοράς, εν ονόματι όλου αυτού του ξεκληρίσματος, εν ονόματι όλης αυτής της ασύλληπτης αγριότητας και θηριωδίας που ντρέπεται κανείς, που δεν υπάρχουν λέξεις, και δεν υπάρχουν τρόποι να την περιγράψει πιο παραστατικά. Και που ντρέπεται, επίσης, γιατί μπορεί κάποιος να λέει ακούγοντάς μας ότι και πάλι όσα λες σε σχέση με όσα έγιναν, είναι πολύ φτωχά. </w:t>
      </w:r>
    </w:p>
    <w:p>
      <w:pPr>
        <w:pStyle w:val="Normal"/>
        <w:spacing w:lineRule="auto" w:line="360" w:before="0" w:after="0"/>
        <w:jc w:val="both"/>
        <w:rPr/>
      </w:pPr>
      <w:r>
        <w:rPr>
          <w:rFonts w:cs="Times New Roman" w:ascii="Times New Roman" w:hAnsi="Times New Roman"/>
          <w:color w:val="0F0F0F"/>
          <w:sz w:val="26"/>
          <w:szCs w:val="26"/>
          <w:shd w:fill="F4F4F4" w:val="clear"/>
        </w:rPr>
        <w:t>Όταν οι άνθρωποι, λοιπόν, «</w:t>
      </w:r>
      <w:r>
        <w:rPr>
          <w:rFonts w:cs="Times New Roman" w:ascii="Times New Roman" w:hAnsi="Times New Roman"/>
          <w:color w:val="202122"/>
          <w:sz w:val="26"/>
          <w:szCs w:val="26"/>
          <w:shd w:fill="FFFFFF" w:val="clear"/>
        </w:rPr>
        <w:t>θέλουν να πονῆς</w:t>
      </w:r>
      <w:r>
        <w:rPr>
          <w:rFonts w:cs="Times New Roman" w:ascii="Times New Roman" w:hAnsi="Times New Roman"/>
          <w:color w:val="202122"/>
          <w:sz w:val="26"/>
          <w:szCs w:val="26"/>
        </w:rPr>
        <w:t xml:space="preserve"> </w:t>
      </w:r>
      <w:r>
        <w:rPr>
          <w:rFonts w:cs="Times New Roman" w:ascii="Times New Roman" w:hAnsi="Times New Roman"/>
          <w:color w:val="202122"/>
          <w:sz w:val="26"/>
          <w:szCs w:val="26"/>
          <w:shd w:fill="FFFFFF" w:val="clear"/>
        </w:rPr>
        <w:t>μποροῦνε μὲ χίλιους τρόπους». Αλλά εδώ είμαστε εμείς να τονίζουμε αυτή τη μνήμη, για να μπορούμε να προστατεύσουμε τις επερχόμενες γενιές από τέτοια φαινόμενα, αλλά και από φαινόμενα όχι μόνο αντισημιτισμού, αλλά όλων των μεταμορφώσεων του αντισημιτισμού.</w:t>
      </w:r>
    </w:p>
    <w:p>
      <w:pPr>
        <w:pStyle w:val="Normal"/>
        <w:spacing w:lineRule="auto" w:line="360" w:before="0" w:after="0"/>
        <w:jc w:val="both"/>
        <w:rPr>
          <w:rFonts w:ascii="Times New Roman" w:hAnsi="Times New Roman" w:cs="Times New Roman"/>
          <w:color w:val="0F0F0F"/>
          <w:sz w:val="26"/>
          <w:szCs w:val="26"/>
          <w:shd w:fill="F4F4F4" w:val="clear"/>
        </w:rPr>
      </w:pPr>
      <w:r>
        <w:rPr>
          <w:rFonts w:cs="Times New Roman" w:ascii="Times New Roman" w:hAnsi="Times New Roman"/>
          <w:color w:val="202122"/>
          <w:sz w:val="26"/>
          <w:szCs w:val="26"/>
          <w:shd w:fill="FFFFFF" w:val="clear"/>
        </w:rPr>
        <w:t xml:space="preserve">Είχα διαβάσει κάποτε ότι ο Τερζάκης είχε πει πως τους ανθρώπους δεν τους ενώνουν </w:t>
      </w:r>
      <w:r>
        <w:rPr>
          <w:rFonts w:cs="Times New Roman" w:ascii="Times New Roman" w:hAnsi="Times New Roman"/>
          <w:color w:val="0F0F0F"/>
          <w:sz w:val="26"/>
          <w:szCs w:val="26"/>
          <w:shd w:fill="F4F4F4" w:val="clear"/>
        </w:rPr>
        <w:t xml:space="preserve">οι όμοιες αγάπες, τους ενώνουν οι όμοιες αντιπάθειες. Είχε δίκιο, δείτε το στην πολιτική, δείτε το στην ιστορία, δείτε το στην ιδιωτική μας ζωή. Οι όμοιες αντιπάθειες είναι πιο εύκολο να μας ενώσουν. Δείτε τι έγινε με το ξεκλήρισμα και το Ολοκαύτωμα, ήταν μια όμοια αντιπάθεια, ένα όμοιο μίσος, που καλλιεργήθηκε συστηματικά, επιστημονικά, αρρωστημένα και έφερε αυτό το δραματικό αποτέλεσμα. </w:t>
      </w:r>
    </w:p>
    <w:p>
      <w:pPr>
        <w:pStyle w:val="Normal"/>
        <w:spacing w:lineRule="auto" w:line="360" w:before="0" w:after="0"/>
        <w:jc w:val="both"/>
        <w:rPr>
          <w:rFonts w:ascii="Times New Roman" w:hAnsi="Times New Roman" w:cs="Times New Roman"/>
          <w:color w:val="0F0F0F"/>
          <w:sz w:val="26"/>
          <w:szCs w:val="26"/>
          <w:shd w:fill="F4F4F4" w:val="clear"/>
        </w:rPr>
      </w:pPr>
      <w:r>
        <w:rPr>
          <w:rFonts w:cs="Times New Roman" w:ascii="Times New Roman" w:hAnsi="Times New Roman"/>
          <w:color w:val="0F0F0F"/>
          <w:sz w:val="26"/>
          <w:szCs w:val="26"/>
          <w:shd w:fill="F4F4F4" w:val="clear"/>
        </w:rPr>
        <w:t xml:space="preserve">Η μνήμη αυτών των γεγονότων, η τιμή που κάνουμε στις 27 Ιανουαρίου κάθε χρόνο, όλες αυτές οι εκδηλώσεις και η ανάδειξη του πολιτισμού της Ρωμανιώτικης κοινότητας των Ιωαννίνων, είναι ένας τρόπος για να ξεπεράσουμε αυτά τα φαινόμενα και για να καταφέρουμε να πείσουμε τους ανθρώπους να τους ενώνουν οι όμοιες αγάπες. Αξίζει τον κόπο και γι’ αυτό σας συγχαίρω όλους.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Times New Roman" w:hAnsi="Times New Roman" w:eastAsia="Times New Roman" w:cs="Times New Roman"/>
      <w:b/>
      <w:bCs/>
      <w:sz w:val="36"/>
      <w:szCs w:val="36"/>
    </w:rPr>
  </w:style>
  <w:style w:type="character" w:styleId="Char">
    <w:name w:val="Κείμενο πλαισίου Char"/>
    <w:qFormat/>
    <w:rPr>
      <w:rFonts w:ascii="Segoe UI" w:hAnsi="Segoe UI" w:cs="Segoe UI"/>
      <w:sz w:val="18"/>
      <w:szCs w:val="18"/>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23:00Z</dcterms:created>
  <dc:creator>Κοσμόπουλος Μάριος</dc:creator>
  <dc:description/>
  <cp:keywords/>
  <dc:language>en-US</dc:language>
  <cp:lastModifiedBy>Καρυοφύλλη Αδαμαντία</cp:lastModifiedBy>
  <cp:lastPrinted>2021-02-05T14:46:00Z</cp:lastPrinted>
  <dcterms:modified xsi:type="dcterms:W3CDTF">2021-02-05T13:07:00Z</dcterms:modified>
  <cp:revision>7</cp:revision>
  <dc:subject/>
  <dc:title/>
</cp:coreProperties>
</file>